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Pascal 6.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J.P. Rit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Rit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[72537,24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NFIG is a utility program that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rogram by the same name that was includ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ior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take your IDE configuration file (TURBO.TP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(TPC.CFG) for use with the command 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ake as input a TPC.CFG file and update your TURBO.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options contained in the TP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URBO.TP and TPC.CFG are the default names. TP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overrid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FO is a utility that will list various facts concerning .TP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urbo Pascal v. 6.0. TPUINFO will accept wild card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multiple .TPU files within a directory.  A samp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UINF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TPUINFO d:\TURBO\T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fo version 6.0  Copyright (C) 1990, J.P. Ritc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Flags     Init    Code    Data 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  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 $N-,O+,D-,L-         8298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 $N-,O-,D-,L-  Yes    2775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$N-,O+,D-,L-          559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    $N-,O+,D-,L-        21866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LIST  $N-,O+,D-,L-          489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   $N-,O+,D-,L-         9615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  $N-,O+,D-,L-        12607   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EL  $N-,O+,D-,L-         6894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    $N-,O+,D-,L-         3561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   $N-,O+,D-,L-         1463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LG    $N-,O+,D-,L-        12040  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 $N-,O+,D-,L-         2495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t" column is the name of the .TPU as it is found on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e name as it is known to Turbo Pascal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name differs from the internal name, the intern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lumn titled "Actual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column lists the state of those compiler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by a simple inspection of a .TP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it" column will contain "Yes" if the unit contain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de" column indicates the number of bytes of cod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PU.  Note that due to smart linking, the actual amount of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uses the unit could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a" column indicates the number of bytes of data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unitialized) contained within the .TPU. Once again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rt linking this is the maximum amount of data segment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INFO has a command line option, Verbose (enabled by specifying /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), that will list the source and object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.TPU in addition to the information listed when /Verb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TPUINFO D:\TURBO\TVISION\DRIVER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fo version 6.0  Copyright (C) 1990, J.P. Ritc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Flags     Init    Code    Data 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  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 $N-,O-,D-,L-  Yes    2775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 11/05/90 06:00:00a  DRIVER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                      SYSIN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                      FORM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CH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$G option in Turbo Pascal 6.0,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at uses instructions available on the 80286 or later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 to see if a machine supports 80286 instru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run. With the addition of CPUCHK as the first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s list, the initialization code of CPUCHK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 is 8088 or 8086 based and fail with a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15 if the machine doesn't support 802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